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b/>
          <w:bCs/>
        </w:rPr>
        <w:t xml:space="preserve">Приложение </w:t>
      </w:r>
      <w:r>
        <w:rPr/>
        <w:br/>
        <w:t xml:space="preserve">к инструктивному письму от 01.03.99 N 3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color w:val="000080"/>
        </w:rPr>
        <w:t>Форма № 9 ( обязательна для образовательных учреждений, реализующих авторские, инновационные программы)</w:t>
        <w:br/>
        <w:t xml:space="preserve">ТРЕБОВАНИЯ к авторским программам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Критерии оценки авторских программ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но-практическая новизн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ная обоснованность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туальность и перспективность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ктическая направленность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ичие межпредметных и внутри предметных связей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ленность результатов апробаци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еречень представляемых документов:</w:t>
      </w:r>
    </w:p>
    <w:p>
      <w:pPr>
        <w:pStyle w:val="Style15"/>
        <w:rPr/>
      </w:pPr>
      <w:r>
        <w:rPr/>
        <w:t xml:space="preserve">I. Программа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яснительная записка, предусматриающая раскрытие актуальности, целей и задач курса, длительность курса, его продолжительность, возрастные категории обучающихся, ожидаемые результат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одержание программы по разделам с точно сформулированными темами, с указанием количества часов, отводимых на каждую из них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ктическая часть, занимаемое ею место в курсе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исок литературы, которую могут использовать обучающиеся, обучаемые, и которую использовал автор. </w:t>
      </w:r>
    </w:p>
    <w:p>
      <w:pPr>
        <w:pStyle w:val="Style15"/>
        <w:rPr/>
      </w:pPr>
      <w:r>
        <w:rPr/>
        <w:t>II. Примерный тематический план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Направления защиты программы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снование выбора курс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и и задачи курс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ржание курс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жидаемые результаты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данного курса в учебном плане (доля часов, связь с другими курсами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2:14:00Z</dcterms:created>
  <dc:creator>NK</dc:creator>
  <dc:description/>
  <dc:language>en-US</dc:language>
  <cp:lastModifiedBy>NK</cp:lastModifiedBy>
  <dcterms:modified xsi:type="dcterms:W3CDTF">2007-12-01T22:14:00Z</dcterms:modified>
  <cp:revision>1</cp:revision>
  <dc:subject/>
  <dc:title>Приложение </dc:title>
</cp:coreProperties>
</file>