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b/>
          <w:bCs/>
        </w:rPr>
        <w:t xml:space="preserve">Приложение </w:t>
      </w:r>
      <w:r>
        <w:rPr/>
        <w:br/>
        <w:t xml:space="preserve">к инструктивному письму от 01.03.99 N 3 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Форма № 6 ( обязательна )</w:t>
        <w:br/>
        <w:t xml:space="preserve">ПРОГРАММА работы педагога-психолога с группой_______________________( какой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лена психологом Ф. И. О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ие класса (группы)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сихологическая характеристика детей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ая характеристика работы педагога в этом классе (группе)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и программы </w:t>
      </w:r>
    </w:p>
    <w:p>
      <w:pPr>
        <w:pStyle w:val="Style15"/>
        <w:ind w:left="720" w:hanging="0"/>
        <w:rPr/>
      </w:pPr>
      <w:r>
        <w:rPr/>
        <w:t>(прописать конкретные цели и задачи работы с детьми, если отдельно выделяется работа с педагогами и родителями, то прописать и эти задачи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пы реализации программы по месяцам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ируемые результаты психологической работы в классе (группе) в виде, допускающем их экспертную проверку. </w:t>
      </w:r>
    </w:p>
    <w:p>
      <w:pPr>
        <w:pStyle w:val="Style15"/>
        <w:rPr/>
      </w:pPr>
      <w:r>
        <w:rPr/>
        <w:t xml:space="preserve">Дата составления: </w:t>
        <w:br/>
        <w:t>Подпись психолога: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Форма № 6A ( продолжение )</w:t>
        <w:br/>
        <w:t xml:space="preserve">РЕЗУЛЬТАТЫ ПСИХОЛОГИЧЕСКОЙ РАБОТЫ в классе (группе)__________ в __________ уч. году. </w:t>
      </w:r>
    </w:p>
    <w:p>
      <w:pPr>
        <w:pStyle w:val="Style15"/>
        <w:rPr/>
      </w:pPr>
      <w:r>
        <w:rPr/>
        <w:t xml:space="preserve">1. В классе (группе) были проведены следующие диагностические исследования.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7"/>
        <w:gridCol w:w="661"/>
        <w:gridCol w:w="5471"/>
      </w:tblGrid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исследуемой тестом характеристики</w:t>
            </w:r>
          </w:p>
        </w:tc>
      </w:tr>
    </w:tbl>
    <w:p>
      <w:pPr>
        <w:pStyle w:val="Style15"/>
        <w:rPr/>
      </w:pPr>
      <w:r>
        <w:rPr/>
        <w:t xml:space="preserve">2. Перечень групповых занятий (тренингов), проведенных в классе (группе).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9"/>
        <w:gridCol w:w="3094"/>
        <w:gridCol w:w="2266"/>
      </w:tblGrid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тренинг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нятий</w:t>
            </w:r>
          </w:p>
        </w:tc>
      </w:tr>
    </w:tbl>
    <w:p>
      <w:pPr>
        <w:pStyle w:val="Style15"/>
        <w:rPr/>
      </w:pPr>
      <w:r>
        <w:rPr/>
        <w:t xml:space="preserve">3. Перечень занятий с педагогами (если планировались).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6"/>
        <w:gridCol w:w="2040"/>
        <w:gridCol w:w="2049"/>
        <w:gridCol w:w="1574"/>
      </w:tblGrid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няти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заняти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</w:t>
            </w:r>
          </w:p>
        </w:tc>
      </w:tr>
    </w:tbl>
    <w:p>
      <w:pPr>
        <w:pStyle w:val="Style15"/>
        <w:rPr/>
      </w:pPr>
      <w:r>
        <w:rPr/>
        <w:t xml:space="preserve">4. Название форм индивидуальной работы с детьми.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1"/>
        <w:gridCol w:w="1207"/>
        <w:gridCol w:w="1207"/>
        <w:gridCol w:w="4354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нят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занятий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ебенка (если это была работа с отдельными детьми)</w:t>
            </w:r>
          </w:p>
        </w:tc>
      </w:tr>
    </w:tbl>
    <w:p>
      <w:pPr>
        <w:pStyle w:val="Style15"/>
        <w:rPr/>
      </w:pPr>
      <w:r>
        <w:rPr/>
        <w:t>Перечень полученных результатов работы с классом (группой) в виде, допускающем их понимание, и использование теми, кто еще работает или будет работать с этим классом.</w:t>
      </w:r>
    </w:p>
    <w:p>
      <w:pPr>
        <w:pStyle w:val="Style15"/>
        <w:rPr/>
      </w:pPr>
      <w:r>
        <w:rPr/>
        <w:t>Рекомендации к дальнейшей работе с этим классом (группой).</w:t>
      </w:r>
    </w:p>
    <w:p>
      <w:pPr>
        <w:pStyle w:val="Style15"/>
        <w:rPr/>
      </w:pPr>
      <w:r>
        <w:rPr/>
        <w:t>Анализ опыта реализации данной программы и рекомендации по ее дальнейшему совершенствованию.</w:t>
      </w:r>
    </w:p>
    <w:p>
      <w:pPr>
        <w:pStyle w:val="Style15"/>
        <w:rPr/>
      </w:pPr>
      <w:r>
        <w:rPr/>
        <w:t xml:space="preserve">Дата: </w:t>
        <w:br/>
        <w:t>Подпись психолога: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Форма № 6A ( продолжение)</w:t>
        <w:br/>
        <w:t xml:space="preserve">РЕЗУЛЬТАТЫ ПСИХОЛОГИЧЕСКОЙ РАБОТЫ в классе (группе)__________ в __________ уч. году. </w:t>
      </w:r>
    </w:p>
    <w:p>
      <w:pPr>
        <w:pStyle w:val="Style15"/>
        <w:rPr/>
      </w:pPr>
      <w:r>
        <w:rPr/>
        <w:t xml:space="preserve">1. В классе (группе) были проведены следующие диагностические исследования.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1"/>
        <w:gridCol w:w="2610"/>
        <w:gridCol w:w="3368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исследуемой тестом характеристики</w:t>
            </w:r>
          </w:p>
        </w:tc>
      </w:tr>
    </w:tbl>
    <w:p>
      <w:pPr>
        <w:pStyle w:val="Style15"/>
        <w:rPr/>
      </w:pPr>
      <w:r>
        <w:rPr/>
        <w:t xml:space="preserve">1.2. Перечень групповых занятий (тренингов), проведенных в классе (группе).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9"/>
        <w:gridCol w:w="3094"/>
        <w:gridCol w:w="2266"/>
      </w:tblGrid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тренинг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нятий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1.3. Перечень занятий с педагогами (если планировались).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6"/>
        <w:gridCol w:w="2040"/>
        <w:gridCol w:w="2049"/>
        <w:gridCol w:w="1574"/>
      </w:tblGrid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няти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заняти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1.4. Название форм индивидуальной работы с детьми.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1"/>
        <w:gridCol w:w="1207"/>
        <w:gridCol w:w="1207"/>
        <w:gridCol w:w="4354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няти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занятий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ебенка (если это была работа с отдельными детьми)</w:t>
            </w:r>
          </w:p>
        </w:tc>
      </w:tr>
    </w:tbl>
    <w:p>
      <w:pPr>
        <w:pStyle w:val="Style15"/>
        <w:rPr/>
      </w:pPr>
      <w:r>
        <w:rPr/>
        <w:t>Перечень полученных результатов работы с классом (группой) в виде, допускающем их понимание, и использование теми, кто еще работает или будет работать с этим классом.</w:t>
      </w:r>
    </w:p>
    <w:p>
      <w:pPr>
        <w:pStyle w:val="Style15"/>
        <w:rPr/>
      </w:pPr>
      <w:r>
        <w:rPr/>
        <w:t>Рекомендации к дальнейшей работе с этим классом (группой).</w:t>
      </w:r>
    </w:p>
    <w:p>
      <w:pPr>
        <w:pStyle w:val="Style15"/>
        <w:rPr/>
      </w:pPr>
      <w:r>
        <w:rPr/>
        <w:t>Анализ опыта реализации данной программы и рекомендации по ее дальнейшему совершенствованию.</w:t>
      </w:r>
    </w:p>
    <w:p>
      <w:pPr>
        <w:pStyle w:val="Style15"/>
        <w:rPr/>
      </w:pPr>
      <w:r>
        <w:rPr/>
        <w:t xml:space="preserve">Дата: </w:t>
        <w:br/>
        <w:t>Подпись психолог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12:00Z</dcterms:created>
  <dc:creator>NK</dc:creator>
  <dc:description/>
  <dc:language>en-US</dc:language>
  <cp:lastModifiedBy>NK</cp:lastModifiedBy>
  <dcterms:modified xsi:type="dcterms:W3CDTF">2007-12-01T22:12:00Z</dcterms:modified>
  <cp:revision>1</cp:revision>
  <dc:subject/>
  <dc:title>Приложение </dc:title>
</cp:coreProperties>
</file>