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b/>
          <w:bCs/>
        </w:rPr>
        <w:t xml:space="preserve">Приложение </w:t>
      </w:r>
      <w:r>
        <w:rPr/>
        <w:br/>
        <w:t xml:space="preserve">к инструктивному письму от 01.03.99 N 3 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Форма № 5 ( обязательна )</w:t>
        <w:br/>
        <w:t xml:space="preserve">КАРТА психолого- медико- социальной помощи ребенку </w:t>
      </w:r>
    </w:p>
    <w:p>
      <w:pPr>
        <w:pStyle w:val="Style15"/>
        <w:rPr/>
      </w:pPr>
      <w:r>
        <w:rPr/>
        <w:t xml:space="preserve">Карта №________Обследование проводит____________________ Дата _______________ </w:t>
        <w:br/>
        <w:t xml:space="preserve">Фамилия_______________________Имя__________________________________ </w:t>
        <w:br/>
        <w:t xml:space="preserve">Дата рождения __________________ </w:t>
        <w:br/>
        <w:t xml:space="preserve">Учреждение образования (д/с, школа и т.д.)_______________________________________ Класс (группа)_____________Адрес___________________________ </w:t>
        <w:br/>
        <w:t xml:space="preserve">Телефон ____________________________Фамилия, имя, отчество родителей ______________________________________ ____________________________________________________________________ Кем направлен________________________________________________________ Причина обращения___________________________________________________ Анамнестические сведения___________________________________ ____________________________________________________________________ Семья_______________________________________________________________ Условия проживания__________________________________________________ Биологические факторы________________________________________________ </w:t>
        <w:br/>
        <w:t xml:space="preserve">_______________________________леворукость___________________________ Особенности раннего развития__________________________________________ Воспитание до учреждения образования__________________________________ Наблюдение специалистов______________________________________________ Жалобы в настоящий момент____________________________________________ </w:t>
      </w:r>
    </w:p>
    <w:p>
      <w:pPr>
        <w:pStyle w:val="Style15"/>
        <w:rPr/>
      </w:pPr>
      <w:r>
        <w:rPr/>
        <w:t xml:space="preserve">Проблемы, связанные с учреждением образования__________________________ _____________________________________________________________________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1"/>
        <w:gridCol w:w="1752"/>
        <w:gridCol w:w="4622"/>
      </w:tblGrid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на учреждения образован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класса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ра нарушения школьной адаптации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ности в обучении, воспитании___________</w:t>
              <w:br/>
              <w:t xml:space="preserve">Итоговые оценки по основным предметам_____ </w:t>
              <w:br/>
              <w:t xml:space="preserve">_________________________________________ </w:t>
              <w:br/>
              <w:t>трудности в освоении норм поведения________</w:t>
              <w:br/>
              <w:br/>
              <w:t xml:space="preserve">_________________________________________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собенности социальных контактов__________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Заключение_____________________________________________________</w:t>
        <w:br/>
        <w:t>_______________________________________________________________</w:t>
        <w:br/>
        <w:t>Рекомендации__________________________________________________</w:t>
        <w:br/>
        <w:t>_______________________________________________________________</w:t>
      </w:r>
      <w:r>
        <w:br w:type="page"/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Форма № 5A ( продолжение ) </w:t>
        <w:br/>
        <w:t xml:space="preserve">КАРТА психолого- медико- социальной помощи ребенку </w:t>
      </w:r>
    </w:p>
    <w:tbl>
      <w:tblPr>
        <w:tblW w:w="45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социальная ситуация развития</w:t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ьный конфликт, время его возникновен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социальной ситуации в учреждении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семейной ситуаци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ихологическая защита (ощущения, фантазии, деятельность, контакты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оценка</w:t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уация в семье</w:t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местные занятия дома с ребенком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аимоотношения ребенка с педагогом, сверстникам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аимоотношения родителей с учреждением образования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ношения в семье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емейного воспитания</w:t>
            </w:r>
          </w:p>
        </w:tc>
      </w:tr>
    </w:tbl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Форма № 5Б ( продолжение ) </w:t>
        <w:br/>
        <w:t xml:space="preserve">КАРТА психолого- медико- социальной помощи ребенку </w:t>
      </w:r>
    </w:p>
    <w:tbl>
      <w:tblPr>
        <w:tblW w:w="45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данные</w:t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ллектуальные особенности</w:t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остные </w:t>
              <w:br/>
              <w:t>Характеристики</w:t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ближайшего развития</w:t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ивация</w:t>
              <w:br/>
              <w:t>Интересы, представление о будущем</w:t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 данные</w:t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о</w:t>
            </w:r>
          </w:p>
        </w:tc>
      </w:tr>
    </w:tbl>
    <w:p>
      <w:pPr>
        <w:pStyle w:val="Style15"/>
        <w:rPr/>
      </w:pPr>
      <w:r>
        <w:rPr/>
        <w:t>Психологическое заключение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Форма № 5В ( продолжение ) </w:t>
        <w:br/>
        <w:t xml:space="preserve">КАРТА психолого- медико- социальной помощи ребенку </w:t>
      </w:r>
    </w:p>
    <w:p>
      <w:pPr>
        <w:pStyle w:val="Style15"/>
        <w:rPr/>
      </w:pPr>
      <w:r>
        <w:rPr/>
        <w:t xml:space="preserve">На основании психолого-медико-социального заключения рекомендовано: </w:t>
        <w:br/>
        <w:t xml:space="preserve">Посещение коррекционных занятий. </w:t>
        <w:br/>
        <w:t xml:space="preserve">Специалист________________________________________ </w:t>
        <w:br/>
        <w:t xml:space="preserve">За прошедший период произошли следующие изменения: </w:t>
        <w:br/>
        <w:t xml:space="preserve">Рекомендации педагогу: </w:t>
        <w:br/>
        <w:t xml:space="preserve">С рекомендациями ознакомлен____________________________________ </w:t>
        <w:br/>
        <w:t xml:space="preserve">Педагог_____________________________________________________ </w:t>
        <w:br/>
        <w:t xml:space="preserve">Рекомендации родителям: </w:t>
        <w:br/>
        <w:t xml:space="preserve">С рекомендациями ознакомлены__________________________________ </w:t>
        <w:br/>
        <w:t xml:space="preserve">мать________________________________________________________ </w:t>
        <w:br/>
        <w:t xml:space="preserve">отец____________________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2:10:00Z</dcterms:created>
  <dc:creator>NK</dc:creator>
  <dc:description/>
  <dc:language>en-US</dc:language>
  <cp:lastModifiedBy>NK</cp:lastModifiedBy>
  <dcterms:modified xsi:type="dcterms:W3CDTF">2007-12-01T22:11:00Z</dcterms:modified>
  <cp:revision>1</cp:revision>
  <dc:subject/>
  <dc:title>Приложение </dc:title>
</cp:coreProperties>
</file>